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 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Dostawa artykułów promocyjnych (gadżetów reklamowych)”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7/2025/ARAWSA</w:t>
      </w:r>
    </w:p>
    <w:p>
      <w:pPr>
        <w:pStyle w:val="NormalTable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konywaliśmy:</w:t>
      </w:r>
    </w:p>
    <w:tbl>
      <w:tblPr>
        <w:tblW w:w="555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571"/>
        <w:gridCol w:w="2688"/>
        <w:gridCol w:w="1526"/>
        <w:gridCol w:w="1712"/>
      </w:tblGrid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7 ust. 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dostawa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</w:tr>
      <w:tr>
        <w:trPr>
          <w:trHeight w:val="10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7                      ust. 4.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dostaw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dostawy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treść Wykazu może być dowolnie modyfikowana przez Wykonawcę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09-08T06:34:00Z</dcterms:modified>
  <cp:revision>116</cp:revision>
  <dc:subject/>
  <dc:title/>
</cp:coreProperties>
</file>